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bork, 31.07.2018 r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B.271.2.12.2018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EWAŻNIENIE POSTĘPOWANIA</w:t>
      </w:r>
    </w:p>
    <w:p>
      <w:pPr>
        <w:pStyle w:val="Default"/>
        <w:spacing w:before="0" w:after="12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wykonanie remontu remizy OSP we Fromborku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mina Frombork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łynarska 5A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-530 Frombork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: 55 244 0660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: 55 244 0661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kretariat@frombork.pl</w:t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edmiotowym postępowaniu, w wyznaczonym terminie wpłynęła 1 oferta. Ponieważ złożona oferta przekroczyła kwotę jaką Zamawiający zabezpieczył na realizację zamówienia i nie ma możliwości jej zwiększenia postępowanie zostaje unieważnione.</w:t>
      </w:r>
    </w:p>
    <w:sectPr>
      <w:headerReference w:type="default" r:id="rId2"/>
      <w:footerReference w:type="default" r:id="rId3"/>
      <w:type w:val="nextPage"/>
      <w:pgSz w:w="11906" w:h="16838"/>
      <w:pgMar w:left="1190" w:right="1093" w:gutter="0" w:header="426" w:top="709" w:footer="708" w:bottom="13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Zaproszenie do składania ofert na </w:t>
    </w:r>
    <w:r>
      <w:rPr>
        <w:rFonts w:cs="Cambria" w:ascii="Cambria" w:hAnsi="Cambria"/>
        <w:bCs/>
      </w:rPr>
      <w:t>remont remizy OSP Frombork.</w: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  <w:t>Gmina Frombork</w:t>
    </w:r>
  </w:p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1:00Z</dcterms:created>
  <dc:creator>UMiG Frombork</dc:creator>
  <dc:description/>
  <dc:language>en-US</dc:language>
  <cp:lastModifiedBy>a.mozeluk</cp:lastModifiedBy>
  <cp:lastPrinted>2018-07-31T08:50:00Z</cp:lastPrinted>
  <dcterms:modified xsi:type="dcterms:W3CDTF">2018-07-31T06:50:00Z</dcterms:modified>
  <cp:revision>5</cp:revision>
  <dc:subject/>
  <dc:title>Gmina Frombork</dc:title>
</cp:coreProperties>
</file>